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21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39-1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зиева Арсена Абузахиро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зиев Арсен Абузахи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зиев Арсен Абузахи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Хазиева Арсена Абузахи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873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Хазиев Арсен Абузахи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Хазиева Арсена Абузахи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зиева Арсена Абузах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зиева Арсена Абузахи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зиева Арсена Абузахи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6 часов 00 минут 01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